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300"/>
        <w:rPr>
          <w:rFonts w:ascii="書法家秀宋體;Arial Unicode MS" w:hAnsi="書法家秀宋體;Arial Unicode MS" w:eastAsia="書法家秀宋體;Arial Unicode MS" w:cs="標楷體"/>
          <w:sz w:val="52"/>
          <w:szCs w:val="52"/>
        </w:rPr>
      </w:pPr>
      <w:r>
        <w:rPr>
          <w:rFonts w:ascii="書法家秀宋體;Arial Unicode MS" w:hAnsi="書法家秀宋體;Arial Unicode MS" w:cs="標楷體" w:eastAsia="書法家秀宋體;Arial Unicode MS"/>
          <w:sz w:val="52"/>
          <w:szCs w:val="52"/>
        </w:rPr>
        <w:t>高雄市彩券販賣人員職業工會</w:t>
      </w:r>
    </w:p>
    <w:p>
      <w:pPr>
        <w:pStyle w:val="Normal"/>
        <w:snapToGrid w:val="false"/>
        <w:spacing w:lineRule="exact" w:line="520"/>
        <w:ind w:firstLine="2420"/>
        <w:rPr>
          <w:rFonts w:ascii="書法家秀宋體;Arial Unicode MS" w:hAnsi="書法家秀宋體;Arial Unicode MS" w:eastAsia="書法家秀宋體;Arial Unicode MS" w:cs="標楷體"/>
          <w:sz w:val="44"/>
          <w:szCs w:val="44"/>
        </w:rPr>
      </w:pPr>
      <w:r>
        <w:rPr>
          <w:rFonts w:eastAsia="書法家秀宋體;Arial Unicode MS" w:cs="標楷體" w:ascii="書法家秀宋體;Arial Unicode MS" w:hAnsi="書法家秀宋體;Arial Unicode MS"/>
          <w:sz w:val="44"/>
          <w:szCs w:val="44"/>
        </w:rPr>
        <w:t>105</w:t>
      </w:r>
      <w:r>
        <w:rPr>
          <w:rFonts w:ascii="書法家秀宋體;Arial Unicode MS" w:hAnsi="書法家秀宋體;Arial Unicode MS" w:cs="標楷體" w:eastAsia="書法家秀宋體;Arial Unicode MS"/>
          <w:sz w:val="44"/>
          <w:szCs w:val="44"/>
        </w:rPr>
        <w:t>年度會員子女獎學金申請書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724"/>
        <w:gridCol w:w="2724"/>
        <w:gridCol w:w="621"/>
        <w:gridCol w:w="3554"/>
      </w:tblGrid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會員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身份證字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學生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性　　 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書法家秀宋體;Arial Unicode MS" w:hAnsi="書法家秀宋體;Arial Unicode MS" w:eastAsia="書法家秀宋體;Arial Unicode MS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 xml:space="preserve">□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男     □ 女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  <w:spacing w:val="40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  <w:spacing w:val="40"/>
              </w:rPr>
              <w:t>出生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 xml:space="preserve">    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年    月     日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戶籍地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>□□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手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通訊地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>□□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組別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/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 xml:space="preserve">□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大專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  <w:u w:val="single"/>
              </w:rPr>
              <w:t xml:space="preserve">  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/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 xml:space="preserve">□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高中職組</w:t>
            </w:r>
            <w:r>
              <w:rPr>
                <w:rFonts w:ascii="書法家秀宋體;Arial Unicode MS" w:hAnsi="書法家秀宋體;Arial Unicode MS" w:cs="新細明體;PMingLiU" w:eastAsia="書法家秀宋體;Arial Unicode MS"/>
                <w:u w:val="single"/>
              </w:rPr>
              <w:t xml:space="preserve">  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</w:rPr>
              <w:t xml:space="preserve">□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國中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  <w:u w:val="single"/>
              </w:rPr>
              <w:t xml:space="preserve">    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年級</w:t>
            </w:r>
          </w:p>
        </w:tc>
      </w:tr>
      <w:tr>
        <w:trPr>
          <w:trHeight w:val="54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學校</w:t>
            </w:r>
            <w:r>
              <w:rPr>
                <w:rFonts w:eastAsia="書法家秀宋體;Arial Unicode MS" w:cs="新細明體;PMingLiU" w:ascii="書法家秀宋體;Arial Unicode MS" w:hAnsi="書法家秀宋體;Arial Unicode MS"/>
              </w:rPr>
              <w:t>/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科系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>
          <w:trHeight w:val="5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書法家秀宋體;Arial Unicode MS" w:hAnsi="書法家秀宋體;Arial Unicode MS" w:eastAsia="書法家秀宋體;Arial Unicode MS"/>
              </w:rPr>
            </w:pPr>
            <w:r>
              <w:rPr>
                <w:rFonts w:ascii="書法家秀宋體;Arial Unicode MS" w:hAnsi="書法家秀宋體;Arial Unicode MS" w:eastAsia="書法家秀宋體;Arial Unicode MS"/>
              </w:rPr>
              <w:t>學業成績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書法家秀宋體;Arial Unicode MS" w:ascii="書法家秀宋體;Arial Unicode MS" w:hAnsi="書法家秀宋體;Arial Unicode MS"/>
                <w:sz w:val="22"/>
                <w:szCs w:val="22"/>
              </w:rPr>
              <w:t xml:space="preserve">( </w:t>
            </w:r>
            <w:r>
              <w:rPr>
                <w:rFonts w:eastAsia="書法家秀宋體;Arial Unicode MS" w:cs="細明體;MingLiU" w:ascii="書法家秀宋體;Arial Unicode MS" w:hAnsi="書法家秀宋體;Arial Unicode MS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度</w:t>
            </w:r>
            <w:r>
              <w:rPr>
                <w:rFonts w:eastAsia="書法家秀宋體;Arial Unicode MS" w:ascii="書法家秀宋體;Arial Unicode MS" w:hAnsi="書法家秀宋體;Arial Unicode MS"/>
                <w:sz w:val="22"/>
                <w:szCs w:val="22"/>
              </w:rPr>
              <w:t>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學業成績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  <w:sz w:val="32"/>
                <w:szCs w:val="32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  <w:sz w:val="32"/>
                <w:szCs w:val="32"/>
              </w:rPr>
              <w:t>審查意見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第一學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第二學期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書法家秀宋體;Arial Unicode MS" w:hAnsi="書法家秀宋體;Arial Unicode MS" w:eastAsia="書法家秀宋體;Arial Unicode MS"/>
              </w:rPr>
            </w:pPr>
            <w:r>
              <w:rPr>
                <w:rFonts w:ascii="書法家秀宋體;Arial Unicode MS" w:hAnsi="書法家秀宋體;Arial Unicode MS" w:eastAsia="書法家秀宋體;Arial Unicode MS"/>
              </w:rPr>
              <w:t>學業成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書法家秀宋體;Arial Unicode MS" w:hAnsi="書法家秀宋體;Arial Unicode MS" w:eastAsia="書法家秀宋體;Arial Unicode MS"/>
              </w:rPr>
            </w:pPr>
            <w:r>
              <w:rPr>
                <w:rFonts w:ascii="書法家秀宋體;Arial Unicode MS" w:hAnsi="書法家秀宋體;Arial Unicode MS" w:eastAsia="書法家秀宋體;Arial Unicode MS"/>
              </w:rPr>
              <w:t>操行成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eastAsia="書法家秀宋體;Arial Unicode MS" w:cs="新細明體;PMingLiU" w:ascii="書法家秀宋體;Arial Unicode MS" w:hAnsi="書法家秀宋體;Arial Unicode MS"/>
              </w:rPr>
            </w:r>
          </w:p>
        </w:tc>
      </w:tr>
      <w:tr>
        <w:trPr>
          <w:trHeight w:val="3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附件資料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  <w:sz w:val="28"/>
                <w:szCs w:val="28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  <w:b/>
                <w:sz w:val="28"/>
                <w:szCs w:val="28"/>
              </w:rPr>
              <w:t>★</w:t>
            </w:r>
            <w:r>
              <w:rPr>
                <w:rFonts w:ascii="書法家秀宋體;Arial Unicode MS" w:hAnsi="書法家秀宋體;Arial Unicode MS" w:eastAsia="書法家秀宋體;Arial Unicode MS"/>
                <w:b/>
                <w:kern w:val="0"/>
                <w:sz w:val="28"/>
                <w:szCs w:val="28"/>
              </w:rPr>
              <w:t>應備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38" w:hanging="238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申請書一份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>(</w:t>
            </w: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申請書向本工會索取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學生證正、反面影本一份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>(</w:t>
            </w: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應屆畢業生免繳學生證明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學年成績單正本一份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>(</w:t>
            </w:r>
            <w:r>
              <w:rPr>
                <w:rFonts w:ascii="書法家秀宋體;Arial Unicode MS" w:hAnsi="書法家秀宋體;Arial Unicode MS" w:eastAsia="書法家秀宋體;Arial Unicode MS"/>
                <w:kern w:val="0"/>
              </w:rPr>
              <w:t>影本需加蓋校印或學校戳記</w:t>
            </w:r>
            <w:r>
              <w:rPr>
                <w:rFonts w:eastAsia="書法家秀宋體;Arial Unicode MS" w:ascii="書法家秀宋體;Arial Unicode MS" w:hAnsi="書法家秀宋體;Arial Unicode MS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新細明體;PMingLiU"/>
              </w:rPr>
            </w:pP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戶口名簿影本一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家秀宋體;Arial Unicode MS" w:hAnsi="書法家秀宋體;Arial Unicode MS" w:eastAsia="書法家秀宋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  <w:b/>
                <w:sz w:val="28"/>
                <w:szCs w:val="28"/>
              </w:rPr>
              <w:t>★</w:t>
            </w:r>
            <w:r>
              <w:rPr>
                <w:rFonts w:ascii="書法家秀宋體;Arial Unicode MS" w:hAnsi="書法家秀宋體;Arial Unicode MS" w:cs="標楷體" w:eastAsia="書法家秀宋體;Arial Unicode MS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/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1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本會為鼓勵會員暨會員子女力爭上游，特設置獎學金：大專組</w:t>
            </w:r>
            <w:r>
              <w:rPr>
                <w:rFonts w:eastAsia="書法家秀宋體;Arial Unicode MS" w:cs="標楷體" w:ascii="書法家秀宋體;Arial Unicode MS" w:hAnsi="書法家秀宋體;Arial Unicode MS"/>
              </w:rPr>
              <w:t>5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名、高中職組</w:t>
            </w:r>
            <w:r>
              <w:rPr>
                <w:rFonts w:eastAsia="書法家秀宋體;Arial Unicode MS" w:cs="標楷體" w:ascii="書法家秀宋體;Arial Unicode MS" w:hAnsi="書法家秀宋體;Arial Unicode MS"/>
              </w:rPr>
              <w:t>8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名、國中組</w:t>
            </w:r>
            <w:r>
              <w:rPr>
                <w:rFonts w:eastAsia="書法家秀宋體;Arial Unicode MS" w:cs="標楷體" w:ascii="書法家秀宋體;Arial Unicode MS" w:hAnsi="書法家秀宋體;Arial Unicode MS"/>
              </w:rPr>
              <w:t>10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名。如申請超額時，依規定名額取其成績較優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2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申請時間：每年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書法家秀宋體;Arial Unicode MS" w:hAnsi="書法家秀宋體;Arial Unicode MS" w:cs="標楷體" w:eastAsia="書法家秀宋體;Arial Unicode MS"/>
                <w:b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書法家秀宋體;Arial Unicode MS" w:hAnsi="書法家秀宋體;Arial Unicode MS" w:cs="標楷體" w:eastAsia="書法家秀宋體;Arial Unicode MS"/>
                <w:b/>
              </w:rPr>
              <w:t>日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起至</w:t>
            </w:r>
            <w:r>
              <w:rPr>
                <w:rFonts w:eastAsia="書法家秀宋體;Arial Unicode MS" w:cs="細明體;MingLiU" w:ascii="書法家秀宋體;Arial Unicode MS" w:hAnsi="書法家秀宋體;Arial Unicode MS"/>
                <w:b/>
              </w:rPr>
              <w:t>10</w:t>
            </w:r>
            <w:r>
              <w:rPr>
                <w:rFonts w:ascii="書法家秀宋體;Arial Unicode MS" w:hAnsi="書法家秀宋體;Arial Unicode MS" w:cs="標楷體" w:eastAsia="書法家秀宋體;Arial Unicode MS"/>
                <w:b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  <w:r>
              <w:rPr>
                <w:rFonts w:ascii="書法家秀宋體;Arial Unicode MS" w:hAnsi="書法家秀宋體;Arial Unicode MS" w:cs="標楷體" w:eastAsia="書法家秀宋體;Arial Unicode MS"/>
                <w:b/>
              </w:rPr>
              <w:t>日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止，逾期恕不受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3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申請資格：會員入會須滿一年及繳清費用之在籍會員始可申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標楷體"/>
              </w:rPr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4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五年制專科一年級至三年級屬高職組，四年級至五年級屬大專組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書法家秀宋體;Arial Unicode MS" w:hAnsi="書法家秀宋體;Arial Unicode MS" w:eastAsia="書法家秀宋體;Arial Unicode MS" w:cs="標楷體"/>
              </w:rPr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5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申請人如有偽造、塗改學業成績領取獎學金者，經查明除追還已領獎學金外，並取消其申請資格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6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申請獎學金者，操行成績一定須達</w:t>
            </w:r>
            <w:r>
              <w:rPr>
                <w:rFonts w:eastAsia="書法家秀宋體;Arial Unicode MS" w:cs="標楷體" w:ascii="書法家秀宋體;Arial Unicode MS" w:hAnsi="書法家秀宋體;Arial Unicode MS"/>
              </w:rPr>
              <w:t>80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分以上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家秀宋體;Arial Unicode MS" w:hAnsi="書法家秀宋體;Arial Unicode MS" w:cs="標楷體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7</w:t>
            </w:r>
            <w:r>
              <w:rPr>
                <w:rFonts w:ascii="書法家秀宋體;Arial Unicode MS" w:hAnsi="書法家秀宋體;Arial Unicode MS" w:cs="標楷體" w:eastAsia="書法家秀宋體;Arial Unicode MS"/>
              </w:rPr>
              <w:t>】獎學金請領標準說明：</w:t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737"/>
              <w:gridCol w:w="1737"/>
              <w:gridCol w:w="1737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組別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總平均分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錄取名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發放金額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大專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8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5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人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150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高中職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75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8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100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國中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7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1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家秀宋體;Arial Unicode MS" w:hAnsi="書法家秀宋體;Arial Unicode MS" w:eastAsia="書法家秀宋體;Arial Unicode MS" w:cs="標楷體"/>
                    </w:rPr>
                  </w:pPr>
                  <w:r>
                    <w:rPr>
                      <w:rFonts w:eastAsia="書法家秀宋體;Arial Unicode MS" w:cs="標楷體" w:ascii="書法家秀宋體;Arial Unicode MS" w:hAnsi="書法家秀宋體;Arial Unicode MS"/>
                    </w:rPr>
                    <w:t>600</w:t>
                  </w:r>
                  <w:r>
                    <w:rPr>
                      <w:rFonts w:ascii="書法家秀宋體;Arial Unicode MS" w:hAnsi="書法家秀宋體;Arial Unicode MS" w:cs="標楷體" w:eastAsia="書法家秀宋體;Arial Unicode MS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標楷體"/>
              </w:rPr>
            </w:pPr>
            <w:r>
              <w:rPr>
                <w:rFonts w:ascii="書法家秀宋體;Arial Unicode MS" w:hAnsi="書法家秀宋體;Arial Unicode MS" w:cs="細明體;MingLiU" w:eastAsia="書法家秀宋體;Arial Unicode MS"/>
              </w:rPr>
              <w:t>【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8</w:t>
            </w:r>
            <w:r>
              <w:rPr>
                <w:rFonts w:ascii="書法家秀宋體;Arial Unicode MS" w:hAnsi="書法家秀宋體;Arial Unicode MS" w:cs="細明體;MingLiU" w:eastAsia="書法家秀宋體;Arial Unicode MS"/>
              </w:rPr>
              <w:t>】會員或會員子女必須本人至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11</w:t>
            </w:r>
            <w:r>
              <w:rPr>
                <w:rFonts w:ascii="書法家秀宋體;Arial Unicode MS" w:hAnsi="書法家秀宋體;Arial Unicode MS" w:cs="細明體;MingLiU" w:eastAsia="書法家秀宋體;Arial Unicode MS"/>
              </w:rPr>
              <w:t>月</w:t>
            </w:r>
            <w:r>
              <w:rPr>
                <w:rFonts w:eastAsia="書法家秀宋體;Arial Unicode MS" w:cs="細明體;MingLiU" w:ascii="書法家秀宋體;Arial Unicode MS" w:hAnsi="書法家秀宋體;Arial Unicode MS"/>
              </w:rPr>
              <w:t>26</w:t>
            </w:r>
            <w:r>
              <w:rPr>
                <w:rFonts w:ascii="書法家秀宋體;Arial Unicode MS" w:hAnsi="書法家秀宋體;Arial Unicode MS" w:cs="細明體;MingLiU" w:eastAsia="書法家秀宋體;Arial Unicode MS"/>
              </w:rPr>
              <w:t>日頒獎典禮領取獎學金，若無法出席，視同放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秀宋體;Arial Unicode MS" w:hAnsi="書法家秀宋體;Arial Unicode MS" w:eastAsia="書法家秀宋體;Arial Unicode MS" w:cs="標楷體"/>
                <w:sz w:val="26"/>
                <w:szCs w:val="26"/>
              </w:rPr>
            </w:pPr>
            <w:r>
              <w:rPr>
                <w:rFonts w:eastAsia="書法家秀宋體;Arial Unicode MS" w:cs="標楷體" w:ascii="書法家秀宋體;Arial Unicode MS" w:hAnsi="書法家秀宋體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書法家秀宋體;Arial Unicode MS" w:cs="書法家秀宋體;Arial Unicode MS" w:ascii="書法家秀宋體;Arial Unicode MS" w:hAnsi="書法家秀宋體;Arial Unicode MS"/>
                <w:sz w:val="26"/>
                <w:szCs w:val="26"/>
              </w:rPr>
              <w:t xml:space="preserve">                   </w:t>
            </w:r>
            <w:r>
              <w:rPr>
                <w:rFonts w:ascii="書法家秀宋體;Arial Unicode MS" w:hAnsi="書法家秀宋體;Arial Unicode MS" w:cs="標楷體" w:eastAsia="書法家秀宋體;Arial Unicode MS"/>
                <w:sz w:val="26"/>
                <w:szCs w:val="26"/>
              </w:rPr>
              <w:t>會員簽名：</w:t>
            </w:r>
            <w:r>
              <w:rPr>
                <w:rFonts w:ascii="書法家秀宋體;Arial Unicode MS" w:hAnsi="書法家秀宋體;Arial Unicode MS" w:cs="新細明體;PMingLiU" w:eastAsia="書法家秀宋體;Arial Unicode MS"/>
                <w:u w:val="single"/>
              </w:rPr>
              <w:t>　　　　　　　　　　</w:t>
            </w:r>
            <w:r>
              <w:rPr>
                <w:rFonts w:ascii="書法家秀宋體;Arial Unicode MS" w:hAnsi="書法家秀宋體;Arial Unicode MS" w:cs="新細明體;PMingLiU" w:eastAsia="書法家秀宋體;Arial Unicode MS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書法家秀宋體;Arial Unicode MS" w:hAnsi="書法家秀宋體;Arial Unicode MS" w:eastAsia="書法家秀宋體;Arial Unicode MS"/>
        </w:rPr>
      </w:pPr>
      <w:r>
        <w:rPr>
          <w:rFonts w:eastAsia="書法家秀宋體;Arial Unicode MS" w:ascii="書法家秀宋體;Arial Unicode MS" w:hAnsi="書法家秀宋體;Arial Unicode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秀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"/>
      <w:lvlJc w:val="left"/>
      <w:pPr>
        <w:tabs>
          <w:tab w:val="num" w:pos="240"/>
        </w:tabs>
        <w:ind w:left="24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2:00Z</dcterms:created>
  <dc:creator>SuperXP</dc:creator>
  <dc:description/>
  <cp:keywords/>
  <dc:language>en-US</dc:language>
  <cp:lastModifiedBy>Administrator</cp:lastModifiedBy>
  <cp:lastPrinted>2016-09-29T09:13:00Z</cp:lastPrinted>
  <dcterms:modified xsi:type="dcterms:W3CDTF">2016-09-29T03:42:00Z</dcterms:modified>
  <cp:revision>19</cp:revision>
  <dc:subject/>
  <dc:title>高雄市彩券販賣人員職業工會</dc:title>
</cp:coreProperties>
</file>