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8"/>
          <w:szCs w:val="38"/>
        </w:rPr>
      </w:pPr>
      <w:r>
        <w:rPr>
          <w:rFonts w:ascii="新細明體;PMingLiU" w:hAnsi="新細明體;PMingLiU" w:cs="新細明體;PMingLiU"/>
          <w:b/>
          <w:sz w:val="38"/>
          <w:szCs w:val="38"/>
        </w:rPr>
        <w:t>高雄市彩券販賣人員職業工會優良學生獎學金實施辦法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訂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彩券販賣人員職業工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下簡稱本工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為獎勵本工會會員之子女升學，特訂定本辦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工會會員之子女就讀台灣區內公私立大專院校及高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學校日夜間部及國中生符合左列規定者，得依照本辦法申請獎學金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分科系均可申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專一、二、三年級比照高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生辦理。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業成績：本學年度上下兩學期，大專院校生平均分數在八十分以上者，高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生平均分數在七十五分以上者，國中生在七十分以上者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操行成績：本學年度上下兩學期，平均分數在八十分以上者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工會會員有左列情事之一者，不得提出申請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員入會不滿一年者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未繳清會費者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一會員子女在同一學年度內，已有一人向本工會申請獎學金者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辦法所訂獎學金為每年度申請發給一次，申請及發放依左列規定辦理：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ascii="新細明體;PMingLiU" w:hAnsi="新細明體;PMingLiU" w:cs="新細明體;PMingLiU"/>
          <w:sz w:val="28"/>
          <w:szCs w:val="28"/>
        </w:rPr>
        <w:t>申請期限：每年九月二十日起至十月十九日止，逾期恕不受理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律以掛號函件郵戳為憑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ascii="新細明體;PMingLiU" w:hAnsi="新細明體;PMingLiU" w:cs="新細明體;PMingLiU"/>
          <w:sz w:val="28"/>
          <w:szCs w:val="28"/>
        </w:rPr>
        <w:t>發給期限：每年十二月份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學金名額及金額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大專組：五名，每人各壹仟伍佰元正。</w:t>
      </w:r>
    </w:p>
    <w:p>
      <w:pPr>
        <w:pStyle w:val="Normal"/>
        <w:spacing w:lineRule="exact" w:line="560"/>
        <w:ind w:left="48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組：八名，每人各壹仟元正。</w:t>
      </w:r>
    </w:p>
    <w:p>
      <w:pPr>
        <w:pStyle w:val="Normal"/>
        <w:spacing w:lineRule="exact" w:line="560"/>
        <w:ind w:left="480" w:firstLine="420"/>
        <w:rPr/>
      </w:pPr>
      <w:r>
        <w:rPr>
          <w:rFonts w:ascii="新細明體;PMingLiU" w:hAnsi="新細明體;PMingLiU" w:cs="新細明體;PMingLiU"/>
          <w:sz w:val="28"/>
          <w:szCs w:val="28"/>
        </w:rPr>
        <w:t>國中組：十名，每人各陸佰元正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名額超過所訂名額者，以學業成績分數高者為優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手續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填寫獎學金申請書一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申請書向本工會索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繳驗當學年度在學證明書或學生證影本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應屆畢業生免繳學生證明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前學年成績單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影本需加蓋校印或學校戳記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辦法所稱大專院校不包括研究院、補習班及未經政府立案之院校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人對本會審查核定發給獎學金與否，均不得提出異議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本工會審查核定發給獎學金者，由本工會通知並附發領據，由申請人簽章後寄本工會，再由本工會頒發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新細明體;PMingLiU" w:hAnsi="新細明體;PMingLiU" w:cs="新細明體;PMingLiU"/>
          <w:sz w:val="28"/>
          <w:szCs w:val="28"/>
        </w:rPr>
        <w:t>本獎學金之發給審核，由理事會推派理監事五至七人，為申請資格審查委員，並提定一人為主任委員，負責審查核定後，提經理事會覆核決定發給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學金由本工會編列預算，在會務經費中撥發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辦法經理事會通過後執行，並呈報主管機關核辦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25:00Z</dcterms:created>
  <dc:creator>SuperXP</dc:creator>
  <dc:description/>
  <dc:language>en-US</dc:language>
  <cp:lastModifiedBy>andy</cp:lastModifiedBy>
  <cp:lastPrinted>2012-05-30T17:23:00Z</cp:lastPrinted>
  <dcterms:modified xsi:type="dcterms:W3CDTF">2013-07-15T00:25:00Z</dcterms:modified>
  <cp:revision>2</cp:revision>
  <dc:subject/>
  <dc:title>高雄市彩券販賣人員職業工會優良學生獎學金實施辦法</dc:title>
</cp:coreProperties>
</file>